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4: sprawozdanie z dnia 8 kwietnia 2024 r. – dzik padły znaleziony w okolicy miejscowości Jasionno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4: sprawozdanie z dnia 9 kwietnia 2024 r. – dzik odstrzelony w okolicy miejscowości Karbowo, gmina Orneta, 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4: sprawozdanie z dnia 10 kwietnia 2024 r. – dzik padły znaleziony w okolicy miejscowości Jegłownik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4: sprawozdanie z dnia 18 kwietnia 2024 r. – dzik padły znaleziony w Kanale Elbląskim w Elblągu, gmina M. Elbląg,  powiat M. Elbląg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4: sprawozdanie z dnia 24 kwietnia 2024 r. – dzik padły znaleziony w okolicy miejscowości Wilknity, gmina Lelkowo, 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4: sprawozdanie z dnia 2 maja 2024 r. – dzik padły znaleziony w okolicy miejscowości Ustronie, gmina Banie Mazurskie, powiat gołdapski – obszar objęty ograniczeniami III (czerwon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4: sprawozdanie z dnia 7 maj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4: sprawozdanie z dnia 8 maj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4: sprawozdanie z dnia 8 maja 2024 r. – dzik odstrzelony w okolicy miejscowości Pajtuny, gmina Purda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4: sprawozdanie z dnia 9 maja 2024 r. – dzik odstrzelony w okolicy miejscowości Świętoch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4: sprawozdanie z dnia 9 maja 2024 r. – dzik odstrzelony w okolicy miejscowości Gron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4: sprawozdanie z dnia 9 maja 2024 r. – dzik odstrzelony w okolicy miejscowości Widgiry, gmina Banie Mazurskie, powiat gołdapski – obszar objęty ograniczeniami III (czerwon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4: sprawozdanie z dnia 13 maja 2024 r. – dwa dziki padłe znalezione w okolicy miejscowości Szopy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4: sprawozdanie z dnia 15 maja 2024 r. – dzik padły znaleziony w okolicy miejscowości Nowy Dwór Elbląski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4: sprawozdanie z dnia 15 maja 2024 r. – dzik odstrzelony w okolicy miejscowości Wysokie, gmina Kalinowo, powiat ełcki – obszar objęty ograniczeniami II (różowy) - stwierdzono obecność 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4: sprawozdanie z dnia 15 maja 2024 r. – dzik odstrzelony w okolicy miejscowości Pobłędzie, gmina Dubeninki, powiat gołdap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4: sprawozdanie z dnia 17 maja 2024 r. – 4 dziki padłe znalezione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4: sprawozdanie z dnia 17 maja 2024 r. – dzik padły znaleziony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4: sprawozdanie z dnia 23 maja 2024 r. – dzik odstrzelony w okolicy miejscowości Wigwałd, gmina Olsztynek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4: sprawozdanie z dnia 27 maja 2024 r. – dzik odstrzelony w okolicy miejscowości Rudziszki, gmina Węgorzewo, powiat węgorz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4: sprawozdanie z dnia 31 maj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4: sprawozdanie z dnia 4 czerwc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4: sprawozdanie z dnia 4 czerwca 2024 r. – dzik padły znaleziony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4: sprawozdanie z dnia 6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4: sprawozdanie z dnia 7 czerwca 2024 r. – dzik padły znaleziony w okolicy miejscowości Kąty, gmina Pasłęk, powiat elbląski – obszar objęty ograniczeniami II (różowy) - stwierdzono obecność materiału genetycznego wirusa afrykańskiego pomoru świń (ASFV).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9</Pages>
  <Words>3138</Words>
  <Characters>18832</Characters>
  <CharactersWithSpaces>2192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06-17T08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